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上海震旦职业学院课堂教学秩序管理办法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良好的课堂教学秩序是良好学风的体现，是不断提高教学质量的重要保证之一。为了维护课堂教学秩序，严格课堂纪律，保证教学工作的正常进行，特制定本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管理办法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一条  一学时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分钟，上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:3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分开始上午上课，中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2:5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开始下午上课。</w:t>
      </w:r>
    </w:p>
    <w:p>
      <w:pPr>
        <w:pStyle w:val="Normal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二条  凡上午第一节课有课者，除在机房、语音教室和操场上课以外，均需在第一节课上课教室内进行英语早修。早修时间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:00-8:2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早修视为正常教学内容的一部分，责任人为各班辅导员。早修管理需遵守本管理办法。</w:t>
      </w:r>
    </w:p>
    <w:p>
      <w:pPr>
        <w:pStyle w:val="Normal"/>
        <w:ind w:firstLine="48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第三条  教学过程中的第一责任人为任课教师。任课教师有责任督促学生遵守本管理办法，对于违反本规定的学生进行即时纠正和事后教育。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第四条  学生在上课前应事先做好充分准备，带好书、笔、笔记本，（是否同时加入三不带，如果不加，以后其实再提三不带也不太合适）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提前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分钟以上进入教室，做好上课的各项准备。进教室应服装整齐，严禁穿背心、拖鞋进入教室。上课铃响后不再讲话，由班长喊“起立！”，待全体学生起立，老师喊“请坐！”后，学生落座。 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第五条  老师点名时，学生在举手的同时回答“到”。迟到的学生在教室门口先向老师报告，得到老师允许后方可进入教室。上课时未经老师允许不得擅离教室；不得早退；如遇身体严重不适，应先举手，得到老师允许后方可离开教室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第六条  学生须遵守课堂纪律，认真听课，积极思考；课内不准交头接耳，不准吃东西，不准使用手机，上课开始应主动关闭手机；尊敬老师，不准在上课时使用电子设备做与上课无关的事情。上课提问应举手，得到老师同意后再发问。不得影响他人上课。严禁在课堂、走廊内大声喧哗，不得影响和干扰其它班级上课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第七条  加强教室安全管理，养成节约用电的习惯，最后离开教室的人，应随手关闭门窗、电灯、电扇。要爱护教室内的各种设备和设施。不准随意搬动室内电教设备、桌椅等；不准在门、窗、桌椅、墙壁上刻画涂抹。凡损坏公物，应照章赔偿，并视情节轻重给予批评或处分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第八条  保持教室整洁卫生，建立教室卫生值日制度，负责每次课前课后擦净黑板。不随地吐痰，不能将点心、饮料及其他与学习无关的物品带进教室；不得在教室内饮食；不准抽烟；不乱扔纸屑、杂物、不得将垃圾留在课桌内，要随手带出教室；不准在教室内点蜡烛、烧杂物或出现其他使用明火的现象。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第九条  以上各条规定，全校学生应自觉遵守，共同维护。对违反上述规定者，视情节轻重由任课教师和辅导员共同给予批评教育。任课教师也可要求辅导员据此规定给予学生书面过失提醒，若情节严重者，任课教师可通过教务处向学生处申请给予学生警告及以上纪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cp:keywords/>
  <dc:language>en-US</dc:language>
  <cp:lastModifiedBy>lenovo</cp:lastModifiedBy>
  <dcterms:modified xsi:type="dcterms:W3CDTF">2017-06-21T1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