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震旦职业学院学生安全文明上网守则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学校校园网是我校师生运用现代网络技术开展教育、学习、提升自身素养的重要手段和工具。为提高我校网络文化水平，促进校园网建设，根据《中华人民共和国计算机信息网络国际互联网管理暂行规定》和《中华人民共和国计算机信息系统安全保护条例》，结合我校实际情况，特制定本守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一条  学生须自觉遵守校园网络管理办法，不允许进行任何干扰其它网络用户，破坏网络服务和网络设施的活动。这些活动包括（但并不局限于）制作、上传商业广告，散布计算机病毒，使用网络联入未经授权使用的计算机系统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二条  增强网络安全意识、责任意识、法律意识，培养健全人格和高尚情操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三条  不访问不文明网站，不浏览不健康的信息，不参加聊天室的无聊话题、消极话题和不文明话题。对虚拟世界一些不良文化交流，或者虚假的宣传信息，要有警惕和自我保护意识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四条  提高自身素质，在网上的人际关系和思想交流中要注意诚恳待人，不要欺诈蒙骗，树立良好的网络道德。要注意文明礼貌，不要侮辱、诽谤或嘲弄他人。对散布、制造虚假、有害信息和混乱言论，或者造成他人名誉伤害者，视情节轻重，给予警告及以上处分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五条  不得登录非法网站；不浏览或传递有关色情、暴力、凶杀、恐怖、赌博及邪教等危险性内容。不访问有煽动民族仇恨、民族歧视、破坏民族团结、损害国家荣誉的等非法网站。不访问有危害国家安全、泄露国家秘密、煽动颠覆国家政权、破坏国家统一的网站。对利用计算机网络引发泄密事件、散布含有淫秽、色情、赌博、暴力、凶杀、恐怖、教唆犯罪内容的信息者，视情节轻重给予记过及以上处分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六条  不得利用网络技术，从事危害校园网及本地局域网服务器、工作站的活动，不得危害或侵入未授权的（包括</w:t>
      </w:r>
      <w:r>
        <w:rPr>
          <w:sz w:val="24"/>
          <w:szCs w:val="24"/>
        </w:rPr>
        <w:t>CERNET</w:t>
      </w:r>
      <w:r>
        <w:rPr>
          <w:sz w:val="24"/>
          <w:szCs w:val="24"/>
        </w:rPr>
        <w:t>或其它互联网在内的）服务器、工作站，不向他人提供带有计算机病毒的软件。对制造或者传播计算机病毒，损害计算机系统和网络者，视情节轻重给予记过或者留校察看处分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七条  不去剽窃他人的精神产品，打击盗版软件，保护知识产权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八条  不得下载和转载非法文字、音频、视频资料等；不得编造或传播虚假、有害信息。对制作、发布、传播含有法律法规禁止的其他信息者，或者有其他危害计算机信息网络安全的行为，视情节轻重，给予警告及以上处分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九条  本管理规定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实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e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69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69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2154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69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69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2634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7:00Z</dcterms:created>
  <dc:creator>admin</dc:creator>
  <dc:description/>
  <dc:language>en-US</dc:language>
  <cp:lastModifiedBy>lenovo</cp:lastModifiedBy>
  <dcterms:modified xsi:type="dcterms:W3CDTF">2017-06-21T11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