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震旦职业学院技能实训进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3"/>
        <w:gridCol w:w="27"/>
        <w:gridCol w:w="2159"/>
        <w:gridCol w:w="544"/>
        <w:gridCol w:w="1571"/>
        <w:gridCol w:w="1260"/>
        <w:gridCol w:w="1466"/>
        <w:gridCol w:w="25"/>
      </w:tblGrid>
      <w:tr>
        <w:trPr>
          <w:trHeight w:val="822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机电工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8    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建筑工程技术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  <w:u w:val="single"/>
              </w:rPr>
              <w:t>建筑工程技术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实训人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1  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19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20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sz w:val="24"/>
              </w:rPr>
              <w:t>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实训名称：职业技能技术实训（二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量仪器操作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熙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量仪器操作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熙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量仪器操作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熙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量仪器操作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熙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量仪器操作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熙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测量仪器操作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熙</w:t>
            </w:r>
          </w:p>
        </w:tc>
      </w:tr>
      <w:tr>
        <w:trPr>
          <w:trHeight w:val="2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振毅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振毅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振毅</w:t>
            </w:r>
          </w:p>
        </w:tc>
      </w:tr>
      <w:tr>
        <w:trPr>
          <w:trHeight w:val="2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振毅</w:t>
            </w:r>
          </w:p>
        </w:tc>
      </w:tr>
      <w:tr>
        <w:trPr>
          <w:trHeight w:val="10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振毅</w:t>
            </w:r>
          </w:p>
        </w:tc>
      </w:tr>
      <w:tr>
        <w:trPr>
          <w:trHeight w:val="1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钢筋混凝土结构实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0"/>
              </w:rPr>
              <w:t>建筑实训楼</w:t>
            </w:r>
            <w:r>
              <w:rPr>
                <w:sz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振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5:00Z</dcterms:created>
  <dc:creator>User</dc:creator>
  <dc:description/>
  <dc:language>en-US</dc:language>
  <cp:lastModifiedBy>shilejiu</cp:lastModifiedBy>
  <dcterms:modified xsi:type="dcterms:W3CDTF">2019-09-26T03:11:00Z</dcterms:modified>
  <cp:revision>4</cp:revision>
  <dc:subject/>
  <dc:title>上海震旦职业学院技能实训进程表</dc:title>
</cp:coreProperties>
</file>